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彩基础知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彩笔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水彩笔的特性。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掌握水彩笔画的基本技法，能熟练地运用水彩笔作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培养学生的色彩感知能力及创造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掌握水彩笔画的基本技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油画棒画的基础知识及其技法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知识链接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彩笔颜色艳丽、丰富，水分充足，且易于上色，便于掌握，画面清新感强，是绘画常用工具之一。但水彩笔的水分不均匀，过渡不自然，两种色彩之间不易调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水彩笔种类繁多，颜色有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等，有细头水彩笔、粗头水彩笔，油性水彩笔（如马克笔）、水性水彩笔、彩色金属笔、荧光笔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平涂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勾画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叠加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点彩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彩笔画——《少女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春游”为主题，运用水彩笔的多种表现技法进行创作练习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我的一家”为主题，运用水彩笔的多种表现技法进行创作练习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彩笔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水彩笔画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基本技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平涂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勾画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叠加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542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点彩法</w:t>
            </w:r>
          </w:p>
          <w:p>
            <w:pPr>
              <w:pStyle w:val="Normal"/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398" w:hanging="18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7:00Z</dcterms:created>
  <dc:creator>siz</dc:creator>
  <dc:description/>
  <cp:keywords/>
  <dc:language>en-US</dc:language>
  <cp:lastModifiedBy>碧珺 祝</cp:lastModifiedBy>
  <dcterms:modified xsi:type="dcterms:W3CDTF">2019-08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