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线描写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植物线描画的表现内容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掌握线描创作中的点、线、面元素，尤其是线条的粗细、深浅变化，并灵活地运用到植物线描画的创作中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培养学生的线描造型的感知能力及创造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掌握线描创作中的点、线、面元素，尤其是线条的粗细、深浅变化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静物线描写生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知识链接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花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写生时，要仔细观察不同种类花的形态和特征，如花瓣的形状有圆形舌状、扇形等，抓住其特征是画好花卉的关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叶的写生时，要考虑到叶与叶之间的遮挡关系以及叶脉的走向特征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树是植物线描写生中最难、最复杂的部分。树的结构较复杂，尤其是枝干的穿插关系、纷繁复杂的叶子。写生时，要抓住树的基本特征，区分主次，处理好空间关系，并主观加以提炼、概括、取舍，灵活运用不同粗细、长短、疏密、虚实的线条来表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植物线描画的观察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绘制植物线描画首先要掌握正确的观察方法，要从整体观察写生对象，避免只观察局部而忽略了整体。在观察中可多用比较的方法，如植物各部位的疏密关系、叶子的生长关系、花的朝向、枝条的穿插关系、枝干和叶子之间的关系等。同时，植物自身也有大小、高度等的不同，因此在观察的过程中要全面综合地比较与思考，才能完成一幅完整的植物线描作品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植物线描画的装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整体装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植物应按照从上到下、从左到右的顺序进行勾线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局部装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勾勒叶片时，先勾画主脉，再勾画叶子边缘。勾画线条时要做到流畅、连贯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线描画——《树叶》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摹一幅花卉白描作品，熟悉花卉的结构特点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种你喜欢的植物进行线描写生练习，要求造型准确、线条富有变化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线描画</w:t>
            </w:r>
          </w:p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植物线描画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卉、叶、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9" w:hanging="1997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植物线描画的观察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9" w:hanging="1997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植物线描画的装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整体装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局部装饰方法</w:t>
            </w:r>
          </w:p>
        </w:tc>
      </w:tr>
    </w:tbl>
    <w:p>
      <w:pPr>
        <w:pStyle w:val="Normal"/>
        <w:spacing w:lineRule="auto" w:line="360"/>
        <w:ind w:left="5399" w:hanging="19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3:00Z</dcterms:created>
  <dc:creator>siz</dc:creator>
  <dc:description/>
  <cp:keywords/>
  <dc:language>en-US</dc:language>
  <cp:lastModifiedBy>碧珺 祝</cp:lastModifiedBy>
  <dcterms:modified xsi:type="dcterms:W3CDTF">2019-08-07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