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Hlk497396840"/>
      <w:bookmarkEnd w:id="0"/>
      <w:r>
        <w:rPr>
          <w:rFonts w:ascii="宋体;SimSun" w:hAnsi="宋体;SimSun" w:cs="宋体;SimSun"/>
          <w:sz w:val="24"/>
          <w:szCs w:val="24"/>
        </w:rPr>
        <w:t xml:space="preserve">备课时间：   年   月   日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42"/>
        <w:gridCol w:w="20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元、章、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描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备课第    课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课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物线描写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：新授、练习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识目标：了解人体的基本结构、比例和形态特征。</w:t>
            </w:r>
          </w:p>
        </w:tc>
      </w:tr>
      <w:tr>
        <w:trPr>
          <w:trHeight w:val="9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能目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人物头发的表现方法和绘画步骤，并能够完成头像、半身像以及全身像的线描创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感目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写生训练，提高自主探究能力、观察能力和以线造型的能力，提高对线描写生的兴趣，养成认真观察、耐心作画的好习惯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、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人体结构特征及人物动态特征；掌握人物头像、半身像以及全身像的线描写生方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、讨论法、演示法、练习法、观察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准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、范画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1" w:name="_Hlk497396840"/>
      <w:bookmarkStart w:id="2" w:name="_Hlk497396840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0"/>
        <w:gridCol w:w="1893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环节和主要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植物线描写生，展示上节课留下的作业作品。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知识链接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人体各部位的比例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部及五官比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人物头部比例及五官位置是画好人物线描画的基础，人物面部的五官位置与比例有“三庭五眼”之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体比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体主要包括头、躯干和四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人物的形象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体结构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性与女性的身体结构特征不同：男性颈部较短且粗，肩部较宽，锁骨平宽而有力，腹部短窄，腰线较低，四肢粗壮，整体略呈倒三角形；女性颈部纤细，两肩较窄，胸部丰满，腰线高，盆骨较宽，四肢细长，整体略呈正三角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体动态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绘画时，一般将复杂的人体动态特征归纳为“一竖、二横、三体、四肢”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【基本技法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人物头部的透视变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。头部局部结构则可以概括成几种不同的几何形体，把头骨拆解成额骨、颧骨、齿骨、下颌骨四大部分，其几何形体所呈现的特征是：额头窄而方，颧骨宽、下巴窄，嘴部呈圆柱体，位于颧骨和下巴之间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人物面部五官的结构及比例关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人物头部比例和五官位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初学者可通过打格子定点的方式确定人物头部比例及五官位置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五官的绘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五官”即眉毛、眼睛、鼻子、嘴巴和耳朵。每个人的五官都各具特色，但其结构是相同的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眉毛和眼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鼻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嘴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耳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、人物线描画的作画步骤与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整体观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起稿构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刻画细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调整画面关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创作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物线描画——《阅读者》的练习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赏析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运用所学技法画一幅以幼儿为主体的线描画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“上学路上”为主题，画一幅人物线描画。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</w:tr>
      <w:tr>
        <w:trPr>
          <w:trHeight w:val="2218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99" w:hanging="19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物线描画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0655</wp:posOffset>
                      </wp:positionV>
                      <wp:extent cx="1871345" cy="638175"/>
                      <wp:effectExtent l="5080" t="5080" r="5080" b="5080"/>
                      <wp:wrapNone/>
                      <wp:docPr id="1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638280"/>
                                <a:chOff x="0" y="0"/>
                                <a:chExt cx="1871280" cy="63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720"/>
                                  <a:ext cx="108072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演示区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14.25pt;margin-top:12.65pt;width:147.35pt;height:50.25pt" coordorigin="285,253" coordsize="2947,10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5;top:253;width:113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0;top:254;width:1701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演示区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一、人体各部位的比例关系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部及五官比例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庭五眼。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体比例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七”“坐五”“盘三半”。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人物的形象特征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体结构特征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性——倒三角形，女性——正三角形。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体动态特征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竖、二横、三体、四肢”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、人物头部的透视变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、人物面部五官的结构及比例关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人物头部比例和五官位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五官的绘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眉毛和眼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鼻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嘴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）耳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、人物线描画的作画步骤与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整体观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起稿构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刻画细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402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调整画面</w:t>
            </w:r>
          </w:p>
        </w:tc>
      </w:tr>
    </w:tbl>
    <w:p>
      <w:pPr>
        <w:pStyle w:val="Normal"/>
        <w:spacing w:lineRule="auto" w:line="360"/>
        <w:ind w:left="5399" w:hanging="19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4:00Z</dcterms:created>
  <dc:creator>siz</dc:creator>
  <dc:description/>
  <cp:keywords/>
  <dc:language>en-US</dc:language>
  <cp:lastModifiedBy>碧珺 祝</cp:lastModifiedBy>
  <dcterms:modified xsi:type="dcterms:W3CDTF">2019-08-07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