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0" w:name="_Hlk497396840"/>
      <w:bookmarkEnd w:id="0"/>
      <w:r>
        <w:rPr>
          <w:rFonts w:ascii="宋体;SimSun" w:hAnsi="宋体;SimSun" w:cs="宋体;SimSun"/>
          <w:sz w:val="24"/>
          <w:szCs w:val="24"/>
        </w:rPr>
        <w:t xml:space="preserve">备课时间：   年   月   日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42"/>
        <w:gridCol w:w="20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元、章、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彩基础知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备课第    课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课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：新授、练习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知识目标：了解色调的概念及其分类。</w:t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能目标：</w:t>
            </w:r>
            <w:r>
              <w:rPr>
                <w:sz w:val="24"/>
                <w:szCs w:val="24"/>
              </w:rPr>
              <w:t>掌握色彩的配置方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感目标：</w:t>
            </w:r>
            <w:r>
              <w:rPr>
                <w:sz w:val="24"/>
                <w:szCs w:val="24"/>
              </w:rPr>
              <w:t>培养学生的色彩感知能力及创造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重、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掌握色调的表现方法及色彩的配置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方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法、讨论法、演示法、练习法、观察法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准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、范画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1" w:name="_Hlk497396840"/>
      <w:bookmarkStart w:id="2" w:name="_Hlk497396840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90"/>
        <w:gridCol w:w="1893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环节和主要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顾色彩的基础知识。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【知识链接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一、色调的概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色调指的是画面色彩的总体倾向，是大面积的色彩效果，也称主调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二、色调的分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色调可分为单色调和多色调，多色调又可分为调和色调和对比色调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单色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黑白单色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有彩色单色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多色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调和色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对比色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【基本技法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en-US"/>
              </w:rPr>
              <w:t>色彩的配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同种色配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同种色配置即同一色相不同明度的色彩相配合，如红色加黑或加白调和出不同深浅的红色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同类色配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同类色配置是指用两种以上具有相同色素的颜色进行配置，如红色类的朱红、大红、深红的配置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类似色配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类似色配置是指用在色相环中相距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60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度以内的色进行配置，如红、橙红、橙、橙黄的配置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互补色配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互补色是指在色相环中相距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80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度左右的两种颜色。最典型的三组互补色为红与绿、蓝与橙、紫与黄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作品创作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作品——《春游》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作品赏析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业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用互补色配置创作一幅画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用类似色配置创作一幅画。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设计</w:t>
            </w:r>
          </w:p>
        </w:tc>
      </w:tr>
      <w:tr>
        <w:trPr>
          <w:trHeight w:val="2218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0" w:hanging="5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542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0655</wp:posOffset>
                      </wp:positionV>
                      <wp:extent cx="1871345" cy="638175"/>
                      <wp:effectExtent l="5080" t="5080" r="5080" b="5080"/>
                      <wp:wrapNone/>
                      <wp:docPr id="1" name="组合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1280" cy="638280"/>
                                <a:chOff x="0" y="0"/>
                                <a:chExt cx="1871280" cy="63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720"/>
                                  <a:ext cx="108072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师演示区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" style="position:absolute;margin-left:14.25pt;margin-top:12.65pt;width:147.35pt;height:50.25pt" coordorigin="285,253" coordsize="2947,10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5;top:253;width:113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0;top:254;width:1701;height:1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演示区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一、色调的概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542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二、色调的分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542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单色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542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黑白单色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542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有彩色单色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542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多色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542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调和色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542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对比色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542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三、色彩的配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542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同种色配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542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同类色配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542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类似色配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542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互补色配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8:00Z</dcterms:created>
  <dc:creator>siz</dc:creator>
  <dc:description/>
  <cp:keywords/>
  <dc:language>en-US</dc:language>
  <cp:lastModifiedBy>碧珺 祝</cp:lastModifiedBy>
  <dcterms:modified xsi:type="dcterms:W3CDTF">2019-08-08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