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0" w:name="_Hlk497396840"/>
      <w:bookmarkEnd w:id="0"/>
      <w:r>
        <w:rPr>
          <w:rFonts w:ascii="宋体;SimSun" w:hAnsi="宋体;SimSun" w:cs="宋体;SimSun"/>
          <w:sz w:val="24"/>
          <w:szCs w:val="24"/>
        </w:rPr>
        <w:t xml:space="preserve">备课时间：   年   月   日                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42"/>
        <w:gridCol w:w="20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元、章、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描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备课第    课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课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静物线描写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：新授、练习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目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知识目标：了解静物线描画的表现内容。</w:t>
            </w:r>
          </w:p>
        </w:tc>
      </w:tr>
      <w:tr>
        <w:trPr>
          <w:trHeight w:val="9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技能目标：掌握较丰富的线描元素，并在静物线描作品创作中灵活运用点、线、面元素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感目标：培养学生的线描造型的感知能力及创造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重、难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点、线、面元素灵活运用静物线描画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方法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法、讨论法、演示法、练习法、观察法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准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件、范画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1" w:name="_Hlk497396840"/>
      <w:bookmarkStart w:id="2" w:name="_Hlk497396840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90"/>
        <w:gridCol w:w="1893"/>
      </w:tblGrid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环节和主要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活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顾线描画中线的表现方式及点、线、面元素。</w:t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知识链接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给物体添加装饰纹样，可以增强创作力和想象力；通过对复杂物体的处理，可以提高空间想象力及概括力；通过描绘不同质感的静物，可以提升绘画的表现能力，并为线描基础提供丰富的内容。因此，初学者可从静物开始着手练习线描画，在对静物线描画有一定基础后，再学习其他类型的线描画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【基本技法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一、静物线描画的整体观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从平面角度观察绘画对象时，要将所画物体有机地联系在一起，作为一个整体进行观察和布局，避免为了刻画局部而忽略整体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从立体角度观察绘画对象时，要多用比较的方法确定绘画对象的大小比例和构图形态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二、静物线描画的作画步骤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刚学作画时，一般从整体入手，从大的整体形状到小的局部，从外到里，从上到下，从左到右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描绘大体轮廓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刻画细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调整色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作品创作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静物线描画——《闹钟》的练习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作品赏析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业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摹一幅静物线描画。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尝试创作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~2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幅静物线描写生，要求构图合理、造型准确、特征明显、线条富有变化。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书设计</w:t>
            </w:r>
          </w:p>
        </w:tc>
      </w:tr>
      <w:tr>
        <w:trPr>
          <w:trHeight w:val="2218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0" w:hanging="5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静物线描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0655</wp:posOffset>
                      </wp:positionV>
                      <wp:extent cx="1871345" cy="638175"/>
                      <wp:effectExtent l="5080" t="5080" r="5080" b="5080"/>
                      <wp:wrapNone/>
                      <wp:docPr id="1" name="组合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1280" cy="638280"/>
                                <a:chOff x="0" y="0"/>
                                <a:chExt cx="1871280" cy="63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396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0560" y="720"/>
                                  <a:ext cx="1080720" cy="63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师演示区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" style="position:absolute;margin-left:14.25pt;margin-top:12.65pt;width:147.35pt;height:50.25pt" coordorigin="285,253" coordsize="2947,10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5;top:253;width:1139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30;top:254;width:1701;height:10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演示区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一、静物线描画的整体观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二、静物线描画的作画步骤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描绘大体轮廓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刻画细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调整色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05:00Z</dcterms:created>
  <dc:creator>siz</dc:creator>
  <dc:description/>
  <cp:keywords/>
  <dc:language>en-US</dc:language>
  <cp:lastModifiedBy>碧珺 祝</cp:lastModifiedBy>
  <dcterms:modified xsi:type="dcterms:W3CDTF">2019-08-07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