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497396840"/>
      <w:bookmarkEnd w:id="0"/>
      <w:r>
        <w:rPr/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397"/>
        <w:gridCol w:w="2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  课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需课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描的基础知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目标：了解素描的基本知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目标：掌握素描线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绘制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目标：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的绘画习惯和观察能力；提高学生审美能力和造型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正确的线条表现方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实例导入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素描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义的素描是相对色彩而言的，泛指一切单色的绘画，是一种主要以单色线条和块面来表现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象的绘画形式。狭义的素描则专指美术技巧学习、探索造型规律、培养专业习惯的绘画训练过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素描的基本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目的和功能上划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基础素描、创作素描和习作素描三大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从表现内容上划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静物素描、动物素描、风景素描、人像素描和人体素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从绘画传统的角度划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国写意传统素描（白描）和西方写实传统素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从表现形式上划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结构素描和明暗素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素描工具及其性能特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笔（铅笔、木炭笔、钢笔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橡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素描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作画姿势（站立式、坐式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执笔方法（持棒式、握笔式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观察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条表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>
          <w:trHeight w:val="48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素描的具体分类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一谈学习素描有哪些具体要求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描的基础知识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2080</wp:posOffset>
                      </wp:positionV>
                      <wp:extent cx="1843405" cy="666115"/>
                      <wp:effectExtent l="5080" t="5080" r="5080" b="5080"/>
                      <wp:wrapNone/>
                      <wp:docPr id="1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666000"/>
                                <a:chOff x="0" y="0"/>
                                <a:chExt cx="1843560" cy="6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23960" cy="66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0"/>
                                  <a:ext cx="10530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15.75pt;margin-top:10.4pt;width:145.15pt;height:52.45pt" coordorigin="315,208" coordsize="2903,10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5;top:209;width:1139;height:10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0;top:208;width:1657;height:10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素描的概念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素描的基本分类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目的和功能上划分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素描、创作素描、习作素描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表现内容上划分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物素描、动物素描、风景素描、</w:t>
            </w:r>
          </w:p>
          <w:p>
            <w:pPr>
              <w:pStyle w:val="Normal"/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像素描、人体素描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绘画传统的角度划分</w:t>
            </w:r>
          </w:p>
          <w:p>
            <w:pPr>
              <w:pStyle w:val="Normal"/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写意传统素描（白描）、西方写实传统素描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表现形式上划分</w:t>
            </w:r>
          </w:p>
          <w:p>
            <w:pPr>
              <w:pStyle w:val="Normal"/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、明暗素描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素描工具及其性能特点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素描基础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画姿势（站立式、坐式）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笔方法（持棒式、握笔式）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方法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条表现方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MingLiU;新細明體" w:hAnsi="PMingLiU;新細明體" w:eastAsia="PMingLiU;新細明體" w:cs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1:00Z</dcterms:created>
  <dc:creator>siz</dc:creator>
  <dc:description/>
  <cp:keywords/>
  <dc:language>en-US</dc:language>
  <cp:lastModifiedBy>碧珺 祝</cp:lastModifiedBy>
  <dcterms:modified xsi:type="dcterms:W3CDTF">2019-07-31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