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0" w:name="_Hlk497396840"/>
      <w:bookmarkEnd w:id="0"/>
      <w:r>
        <w:rPr>
          <w:rFonts w:ascii="宋体;SimSun" w:hAnsi="宋体;SimSun" w:cs="宋体;SimSun"/>
          <w:sz w:val="24"/>
          <w:szCs w:val="24"/>
        </w:rPr>
        <w:t xml:space="preserve">备课时间：   年   月   日                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42"/>
        <w:gridCol w:w="20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元、章、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色彩基础知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备课第    课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课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画棒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型：新授、练习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目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知识目标：了解油画棒的特性。</w:t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技能目标：</w:t>
            </w:r>
            <w:r>
              <w:rPr>
                <w:sz w:val="24"/>
                <w:szCs w:val="24"/>
              </w:rPr>
              <w:t>掌握油画棒画的基本创作技法，能熟练地运用油画棒作画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感目标：</w:t>
            </w:r>
            <w:r>
              <w:rPr>
                <w:sz w:val="24"/>
                <w:szCs w:val="24"/>
              </w:rPr>
              <w:t>培养学生的色彩感知能力及创造力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重、难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掌握油画棒画的基本创作技法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方法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法、讨论法、演示法、练习法、观察法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准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件、范画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1" w:name="_Hlk497396840"/>
      <w:bookmarkStart w:id="2" w:name="_Hlk497396840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90"/>
        <w:gridCol w:w="1893"/>
      </w:tblGrid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环节和主要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活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习色调，展示上节课留下的作业作品。</w:t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【知识链接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一、油画棒概述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油画棒是一种由颜料、油、蜡混合制成的绘画工具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油画棒携带便捷、使用方便，色彩丰富艳丽，手感细腻、滑爽，铺展性好，叠色、混色性能优异，附着力、覆盖力强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二、油画棒画的工具与材料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油画棒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油画棒种类繁多，常用的颜色有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色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6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色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5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色、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50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色等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画纸一般选用稍厚的纸张，如素描纸、卡纸、有色卡纸等，纸质以粗糙的为佳。有时为表现特殊效果，也可选用有色纸或彩色砂纸等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辅助工具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记号笔、刮刀、牙签、废旧圆珠笔芯等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【基本技法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一、平涂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平涂法是油画棒画中最基本的涂色方法，适宜表现大面积的面状图形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二、叠加法（混色法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叠加法又称混色法，是在一种基色上涂上另一种颜色，再把两种色来回涂擦，产生自然过渡的画面效果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三、点彩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点彩法，即用油画棒将不同色彩以色点或短线的形式排列在画面上，远观画作形成不一样的色块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四、渐变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渐变法有单色渐变和多色渐变两种表现形式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单色渐变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单色渐变是一种颜色的渐变，即选择一种颜色，利用改变涂色力度的轻重和线条的疏密来形成渐变的效果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多色渐变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多色渐变可分为明度渐变和色相渐变两种。明度渐变可以选择同类色中的两种颜色按序涂抹，也可以选择一种颜色加入白色或者黑色进行过渡处理，形成由暗到明或由明到暗的色彩递变效果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五、刮画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刮画法是指在白色或有色卡纸上均匀涂抹一层或多层油画棒颜色，根据绘画的需要用木签或筷子等硬物刮去部分表层颜色的一种方法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作品创作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画棒画——《开心小狮子》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【作品赏析】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业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油画棒画的点彩法绘制一幅作品。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油画棒画的叠加法绘制一幅作品。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运用油画棒画的技法绘制一幅作品。</w:t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书设计</w:t>
            </w:r>
          </w:p>
        </w:tc>
      </w:tr>
      <w:tr>
        <w:trPr>
          <w:trHeight w:val="2218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98" w:hanging="185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画棒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398" w:hanging="185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60655</wp:posOffset>
                      </wp:positionV>
                      <wp:extent cx="1871345" cy="638175"/>
                      <wp:effectExtent l="5080" t="5080" r="5080" b="5080"/>
                      <wp:wrapNone/>
                      <wp:docPr id="1" name="组合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1280" cy="638280"/>
                                <a:chOff x="0" y="0"/>
                                <a:chExt cx="1871280" cy="63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3960" cy="63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0560" y="720"/>
                                  <a:ext cx="1080720" cy="63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师演示区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" style="position:absolute;margin-left:14.25pt;margin-top:12.65pt;width:147.35pt;height:50.25pt" coordorigin="285,253" coordsize="2947,10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5;top:253;width:1139;height:10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30;top:254;width:1701;height:10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演示区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一、油画棒概述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398" w:hanging="1855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二、油画棒画的工具与材料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398" w:hanging="1855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油画棒、纸、记号笔、刮刀、牙签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398" w:hanging="1855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废旧圆珠笔芯等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398" w:hanging="1855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三、基本技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398" w:hanging="1855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平涂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398" w:hanging="1855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叠加法（混色法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398" w:hanging="1855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点彩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398" w:hanging="1855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渐变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398" w:hanging="1855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单色渐变和多色渐变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398" w:hanging="1855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刮画法</w:t>
            </w:r>
          </w:p>
          <w:p>
            <w:pPr>
              <w:pStyle w:val="Normal"/>
              <w:spacing w:lineRule="auto" w:line="360"/>
              <w:ind w:left="5398" w:hanging="1855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5398" w:hanging="18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1:00Z</dcterms:created>
  <dc:creator>siz</dc:creator>
  <dc:description/>
  <cp:keywords/>
  <dc:language>en-US</dc:language>
  <cp:lastModifiedBy>碧珺 祝</cp:lastModifiedBy>
  <dcterms:modified xsi:type="dcterms:W3CDTF">2019-08-0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