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_Hlk497396840"/>
      <w:bookmarkEnd w:id="0"/>
      <w:r>
        <w:rPr/>
        <w:t xml:space="preserve">备课时间：   年   月   日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397"/>
        <w:gridCol w:w="21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元、章、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备课第      课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需课时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素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：新授、练习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知</w:t>
            </w:r>
            <w:r>
              <w:rPr>
                <w:rFonts w:ascii="宋体;SimSun" w:hAnsi="宋体;SimSun" w:cs="宋体;SimSun"/>
                <w:sz w:val="24"/>
                <w:szCs w:val="24"/>
              </w:rPr>
              <w:t>识目标：了解结构素描的基础知识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目标：掌握简单几何体结构素描的基本画法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z w:val="24"/>
                <w:szCs w:val="24"/>
              </w:rPr>
              <w:t>感目标：培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良好的绘画习惯和观察能力；提高学生审美能力和造型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重、难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解所绘对象最本质的特征，并将这些本质特征从具体的形体中提炼和概括出来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方法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法、讨论法、演示法、练习法、观察法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准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件、范画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1" w:name="_Hlk497396840"/>
      <w:bookmarkStart w:id="2" w:name="_Hlk497396840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90"/>
        <w:gridCol w:w="1893"/>
      </w:tblGrid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环节和主要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活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素描的基础知识，展示上节课留下的作业作品。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知识链接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结构素描的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素描又称形体素描，以理解和表达物体自身的结构本质为目的，将观察和测量及推理相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，透视原理的运用自始至终贯穿在观察的过程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结构素描的特点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素描以理解、剖析结构为最终目的，因此简洁明了的线条是其主要的表现手法。结合块、面表现对象的内在联系，结构素描在画面上的内在联系实际上是对三维空间的理解，因此要求画者具备很强的三维空间想象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【基本技法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一、透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2855" cy="333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855" cy="333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圆柱体透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圆柱体可以理解成是由许多圆面重叠组合而成的立体，因此，圆柱体顶面和底面的变化就是圆面的透视变化。圆面透视是指圆面物体（圆形切面）在视平线上、下或视中线左、右所产生的透视现象。与地面垂直的圆，其位置越接近视中线，透视缩形的变化就越大；与画面垂直的圆，其位置越接近视平线，透视缩形的变化就愈大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立方体透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立方体透视有三种，分别是平行透视、成角透视和倾斜透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透视在绘画中的特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近大远小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近实远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二、构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素描构图时要避免平均对称地分配画面，通常要注意保持画面均衡但不对称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三、结构素描的观察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、结构素描的表现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作品创作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素描——《圆锥》的练习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素描—《长颈花瓶》的练习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作品赏析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业</w:t>
            </w:r>
          </w:p>
        </w:tc>
      </w:tr>
      <w:tr>
        <w:trPr>
          <w:trHeight w:val="488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练习绘制正方体、球体、圆柱体、棱柱体的结构图。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“花篮”为主题，画一幅结构素描。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书设计</w:t>
            </w:r>
          </w:p>
        </w:tc>
      </w:tr>
      <w:tr>
        <w:trPr>
          <w:trHeight w:val="2218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0" w:hanging="5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素描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32080</wp:posOffset>
                      </wp:positionV>
                      <wp:extent cx="1843405" cy="666115"/>
                      <wp:effectExtent l="5080" t="5080" r="5080" b="5080"/>
                      <wp:wrapNone/>
                      <wp:docPr id="2" name="组合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560" cy="666000"/>
                                <a:chOff x="0" y="0"/>
                                <a:chExt cx="1843560" cy="66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723960" cy="66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0560" y="0"/>
                                  <a:ext cx="1053000" cy="66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师演示区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" style="position:absolute;margin-left:15.75pt;margin-top:10.4pt;width:145.15pt;height:52.45pt" coordorigin="315,208" coordsize="2903,10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15;top:209;width:1139;height:10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60;top:208;width:1657;height:10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演示区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、透视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圆柱体透视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立方体透视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透视在绘画中的特性</w:t>
            </w:r>
          </w:p>
          <w:p>
            <w:pPr>
              <w:pStyle w:val="Normal"/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大远小、近实远虚</w:t>
            </w:r>
          </w:p>
          <w:p>
            <w:pPr>
              <w:pStyle w:val="Normal"/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构图</w:t>
            </w:r>
          </w:p>
          <w:p>
            <w:pPr>
              <w:pStyle w:val="Normal"/>
              <w:spacing w:lineRule="auto" w:line="360"/>
              <w:ind w:firstLine="3401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结构素描的观察方法</w:t>
            </w:r>
          </w:p>
          <w:p>
            <w:pPr>
              <w:pStyle w:val="Normal"/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结构素描的表现方法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MingLiU;新細明體" w:hAnsi="PMingLiU;新細明體" w:eastAsia="PMingLiU;新細明體" w:cs="PMingLiU;新細明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MingLiU;新細明體" w:hAnsi="PMingLiU;新細明體" w:eastAsia="PMingLiU;新細明體" w:cs="PMingLiU;新細明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MingLiU;新細明體" w:hAnsi="PMingLiU;新細明體" w:eastAsia="PMingLiU;新細明體" w:cs="PMingLiU;新細明體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03:00Z</dcterms:created>
  <dc:creator>siz</dc:creator>
  <dc:description/>
  <cp:keywords/>
  <dc:language>en-US</dc:language>
  <cp:lastModifiedBy>碧珺 祝</cp:lastModifiedBy>
  <dcterms:modified xsi:type="dcterms:W3CDTF">2019-07-31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