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Hlk497396840"/>
      <w:bookmarkEnd w:id="0"/>
      <w:r>
        <w:rPr>
          <w:rFonts w:ascii="宋体;SimSun" w:hAnsi="宋体;SimSun" w:cs="宋体;SimSun"/>
          <w:sz w:val="24"/>
          <w:szCs w:val="24"/>
        </w:rPr>
        <w:t xml:space="preserve">备课时间：   年   月   日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42"/>
        <w:gridCol w:w="2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元、章、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描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备课第    课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课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描基础知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：新授、练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目标：了解线面画的基础知识以及所需要的材料和工具。</w:t>
            </w:r>
          </w:p>
        </w:tc>
      </w:tr>
      <w:tr>
        <w:trPr>
          <w:trHeight w:val="9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能目标：掌握基本的线描元素，能够将点、线、面元素灵活地运用于线描作品的创作中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感目标：培养学生的线描造型的感知能力及创造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线描画的表现方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灵活运用线描画的基本知识来表现自己作品的创意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、讨论法、演示法、练习法、观察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准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、范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1" w:name="_Hlk497396840"/>
      <w:bookmarkStart w:id="2" w:name="_Hlk497396840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1893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环节和主要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实例导入。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线描画的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线描画又称单色画，是素描的一种绘画形式，也是平面装饰画的一种形式，单纯用线条粗细、穿插变化等为表现手段，对物体进行勾画。线是线描画最主要的造型语言和最基本的造型方法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线描画的种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从表现内容上分类，线描画主要分为静物线描画、植物线描画、动物线描画、人物线描画和景物线描画五大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线描画的表现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线的表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线条的长短、曲直、疏密、粗细、浓淡、刚柔、畅涩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、白、灰的表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：阴影部分或固有色较深的物象，给人一种深沉、有力、稳健、强烈的感觉；白：受光部分或者白色、浅色的物象，给人一种醒目、明亮的感觉；灰：具有过渡色的表现作用，使画面色调柔和、活泼，富有节奏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、工具与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线描画的工具多种多样，选用不同的工具创作会产生不同的艺术效果，常用工具有笔、纸等。可用的笔包括铅笔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H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型为宜）、马克笔、中性笔、水彩笔等；纸以质地细腻而坚实、洁白为宜，如素描纸、各色卡纸等。此外还需要橡皮、白色广告色（修改画稿用）等工具，切记不要用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尺、圆规等辅助工具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何借助线条的疏密、粗细、长短、曲直、刚柔等变化去表现不同的物体形象？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何灵活运用点、线、面表现一幅完整的画面？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何运用黑、白、灰处理画面的疏密、空间关系？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</w:tr>
      <w:tr>
        <w:trPr>
          <w:trHeight w:val="2218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0" w:hanging="5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描基础知识</w:t>
            </w:r>
          </w:p>
          <w:p>
            <w:pPr>
              <w:pStyle w:val="Normal"/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0655</wp:posOffset>
                      </wp:positionV>
                      <wp:extent cx="1871345" cy="638175"/>
                      <wp:effectExtent l="5080" t="5080" r="5080" b="5080"/>
                      <wp:wrapNone/>
                      <wp:docPr id="1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638280"/>
                                <a:chOff x="0" y="0"/>
                                <a:chExt cx="1871280" cy="63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720"/>
                                  <a:ext cx="108072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演示区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14.25pt;margin-top:12.65pt;width:147.35pt;height:50.25pt" coordorigin="285,253" coordsize="2947,10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5;top:253;width:113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0;top:254;width:1701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演示区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线描画的定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线描画的种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静物线描画、植物线描画、动物线描画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人物线描画和景物线描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线描画的表现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线的表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线条的长短、曲直、疏密、粗细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浓淡、刚柔、畅涩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黑、白、灰的表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、工具与材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6:00Z</dcterms:created>
  <dc:creator>siz</dc:creator>
  <dc:description/>
  <cp:keywords/>
  <dc:language>en-US</dc:language>
  <cp:lastModifiedBy>碧珺 祝</cp:lastModifiedBy>
  <dcterms:modified xsi:type="dcterms:W3CDTF">2019-08-07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