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Hlk497396840"/>
      <w:bookmarkEnd w:id="0"/>
      <w:r>
        <w:rPr>
          <w:rFonts w:ascii="宋体;SimSun" w:hAnsi="宋体;SimSun" w:cs="宋体;SimSun"/>
          <w:sz w:val="24"/>
          <w:szCs w:val="24"/>
        </w:rPr>
        <w:t xml:space="preserve">备课时间：   年   月   日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42"/>
        <w:gridCol w:w="2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元、章、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描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备课第    课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课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线描写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：新授、练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目标：了解动物线描画的表现内容。</w:t>
            </w:r>
          </w:p>
        </w:tc>
      </w:tr>
      <w:tr>
        <w:trPr>
          <w:trHeight w:val="9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能目标：掌握不同类型动物的比例及结构特征；能够根据动物的不同特征，选择合适的表现方法表现动物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感目标：培养学生的线描造型的感知能力及创造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、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TW"/>
              </w:rPr>
              <w:t>学习</w:t>
            </w:r>
            <w:r>
              <w:rPr>
                <w:rFonts w:ascii="宋体;SimSun" w:hAnsi="宋体;SimSun" w:cs="宋体;SimSun"/>
                <w:sz w:val="24"/>
                <w:szCs w:val="24"/>
                <w:lang w:val="zh-TW" w:eastAsia="zh-TW"/>
              </w:rPr>
              <w:t>动物形体特征的表现方法，</w:t>
            </w:r>
            <w:r>
              <w:rPr>
                <w:rFonts w:ascii="宋体;SimSun" w:hAnsi="宋体;SimSun" w:cs="宋体;SimSun"/>
                <w:sz w:val="24"/>
                <w:szCs w:val="24"/>
                <w:lang w:val="zh-TW"/>
              </w:rPr>
              <w:t>运</w:t>
            </w:r>
            <w:r>
              <w:rPr>
                <w:rFonts w:ascii="宋体;SimSun" w:hAnsi="宋体;SimSun" w:cs="宋体;SimSun"/>
                <w:sz w:val="24"/>
                <w:szCs w:val="24"/>
                <w:lang w:val="zh-TW" w:eastAsia="zh-TW"/>
              </w:rPr>
              <w:t>用点、线、面元素对动物的造型进行概括、加工与创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、讨论法、演示法、练习法、观察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范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497396840"/>
      <w:bookmarkStart w:id="2" w:name="_Hlk497396840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1893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和主要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植物线描写生，展示上节课留下的作业作品。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知识链接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主要可分为飞鸟、走兽、水族和昆虫等。动物线描画首先要了解和掌握各种动物的形体特征，如走兽类动物整体结构差异不大，主要体现在局部细节上，如头、颈、耳、尾等的大小、长短、粗细变化等，此外，皮毛和斑纹也是其最具特征的地方。因此在作画时要注意捕捉和强化这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节，充分表现动物的个性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绘制动物线描画时，除了采用写实的表现手法外，还可以采用简化概括、夸张变化、拟人等方法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基本技法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动物线描画的整体观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在绘画之前，要先确定画局部还是整体、侧面还是正面、静态还是动态，这将决定画面的构图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动物线描画中形体特征的表现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般来说，动物的形体特征主要表现在头、耳朵、脖子、身体、四肢、尾巴、毛色以及斑纹等部位。动物的四肢关节大多向内弯曲，脚则因生活环境的不同，在结构上可分为奇蹄、偶蹄和掌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眼睛的特征处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尾巴的特征处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爪子的特征处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创作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线描画——《奔驰的骏马》的练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赏析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一幅动物线描画进行临摹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一种你喜欢的动物，用线描表现出其形象。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</w:tr>
      <w:tr>
        <w:trPr>
          <w:trHeight w:val="221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99" w:hanging="19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线描画</w:t>
            </w:r>
          </w:p>
          <w:p>
            <w:pPr>
              <w:pStyle w:val="Normal"/>
              <w:spacing w:lineRule="auto" w:line="360"/>
              <w:ind w:left="5399" w:hanging="1997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655</wp:posOffset>
                      </wp:positionV>
                      <wp:extent cx="1871345" cy="638175"/>
                      <wp:effectExtent l="5080" t="5080" r="5080" b="5080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638280"/>
                                <a:chOff x="0" y="0"/>
                                <a:chExt cx="1871280" cy="6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720"/>
                                  <a:ext cx="108072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演示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14.25pt;margin-top:12.65pt;width:147.35pt;height:50.25pt" coordorigin="285,253" coordsize="2947,10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5;top:253;width:113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0;top:254;width:1701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动物线描画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动物线描画的整体观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动物线描画中形体特征的表现方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眼睛的特征处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401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尾巴的特征处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02" w:hanging="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爪子的特征处理</w:t>
            </w:r>
          </w:p>
        </w:tc>
      </w:tr>
    </w:tbl>
    <w:p>
      <w:pPr>
        <w:pStyle w:val="Normal"/>
        <w:spacing w:lineRule="auto" w:line="360"/>
        <w:ind w:left="5399" w:hanging="199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8:00Z</dcterms:created>
  <dc:creator>siz</dc:creator>
  <dc:description/>
  <cp:keywords/>
  <dc:language>en-US</dc:language>
  <cp:lastModifiedBy>碧珺 祝</cp:lastModifiedBy>
  <dcterms:modified xsi:type="dcterms:W3CDTF">2019-08-07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