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的基本技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中国画的概念、分类及工具材料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</w:t>
            </w:r>
            <w:r>
              <w:rPr>
                <w:sz w:val="24"/>
                <w:szCs w:val="24"/>
              </w:rPr>
              <w:t>掌握中国画基本的用笔和用墨方法；能用中国画的基本技法表现简单画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</w:t>
            </w:r>
            <w:r>
              <w:rPr>
                <w:sz w:val="24"/>
                <w:szCs w:val="24"/>
              </w:rPr>
              <w:t>培养学生的艺术审美能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掌握中国画基本的用笔和用墨方法；能用中国画的基本技法表现简单画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实例导入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知识链接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中国画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国画又称水墨画，顾名思义即用水与墨经过调配所画出的画，是绘画的一种基本形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中国画的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国画在题材与内容上可分为山水画、花鸟画和人物画；在表现形式与表现技法上，可分为工笔画和写意画两大类，其中工笔画又有白描、工笔淡彩、工笔重彩之分，而写意画又可分为大写意与小写意、兼工带写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中国画的工具与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国画所使用的笔主要是毛笔，毛笔按其软硬程度可分为软性、硬性和中性毛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传统水墨画用的墨块有油烟墨与松烟墨之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国画的用纸主要是宣纸。宣纸可分为生宣与熟宣两种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砚是用于研墨的器具，是中国画中很重要的工具，必须经常清洗，保持干净。其材质多为石质，形状有方形、圆形等多种样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印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印章亦称图章，有姓名章、闲章等。一般印章都会先沾上颜料再盖印，制作材质有金属、木头、石头、玉石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颜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传统的中国画颜料一般分为矿物颜料与植物颜料两大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其他工具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除笔、墨、纸、砚、印章、颜料外，还有一些必不可少的工具材料，如笔洗、调色盘、镇尺（用于压纸，质地有铜、木、玉、石等）、试笔纸、画毡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握笔方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作画者将毛笔放在中指和无名指之间，大拇指按在中指与食指之间，指实掌虚，握笔距离笔根约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c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握笔时不能太死板、生硬，要保证笔杆能灵活地向各方向移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一、用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在绘画过程中较常见的用笔方式有中锋、侧锋、顺锋、逆锋、藏锋、露锋、拖锋、散锋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锋又称正锋，执笔较端正，笔锋在线条的中间运行，画出的线条圆浑、匀整、厚重，含蓄而具有弹性。这是书画中最重要的笔法，常用于勾勒花卉轮廓、叶脉和果实的形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执笔略倾斜，笔锋在线条一侧运行，所画线条不如中锋圆浑，但变化丰富，显得生动活泼，在写意画中具有重要作用，适于表现大型禽鸟的尾羽，点画花瓣、叶子或石头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顺锋在运笔时笔根在前，笔锋在后，行笔方向是从左到右或从上到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逆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逆锋又称戳笔，运笔时笔锋在前，笔根在后，行笔方向是从右到左或从下到上。在运用这种笔法时，笔锋受阻较大、时聚时散，产生一种苍老、粗糙的效果，适合画石头、枝干、粗藤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锋，即在行笔的过程中把笔锋藏住不外露，使线条饱满、圆润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露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露锋，即让笔锋露出，适合画花、叶等的细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拖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拖锋，即让笔锋在纸面拖行，适合画山石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散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锋，即作画时让笔锋散开，适合画动物的羽毛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用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分五色，焦、浓、重、淡、清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的用墨法包括积墨法、破墨法、蘸墨法和焦墨法四种方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墨法：用墨堆积法，先淡墨后再层层堆加浓墨，反复渲染，以达到预期的画面效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破墨法：淡破浓是在画出的淡墨未干时，叠加上浓墨，使浓淡墨相互渗透；浓破淡则反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蘸墨法：先用笔端处蘸上浓墨，一笔画成，使之产生浓淡相生的韵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焦墨法：无论浓墨淡墨，笔中水分很少，笔锋易散开， 线条干枯毛糙，能产生苍劲老辣的效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中国画的用线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中常见的用线法有枯、湿、直、曲、折等，在作画时要灵活运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作品——《荷花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所学内容，利用墨色的变化及不同的用笔方法来表现生活中的蔬菜水果等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画不同种类的鱼，体验用笔、用墨的不同方法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基本技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中国画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中国画的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题材与内容：山水画、花鸟画和人物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表现形式与表现技法：工笔画和写意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中国画的工具与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笔、墨、纸、砚、印章、颜料、笔洗、调色盘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镇尺（用于压纸，质地有铜、木、玉、石等）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试笔纸、画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握笔方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、基本技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用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锋、侧锋、顺锋、逆锋、藏锋、露锋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拖锋、散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分五色：焦、浓、重、淡、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墨法：积墨法、破墨法、蘸墨法和焦墨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画的用线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3:00Z</dcterms:created>
  <dc:creator>siz</dc:creator>
  <dc:description/>
  <cp:keywords/>
  <dc:language>en-US</dc:language>
  <cp:lastModifiedBy>碧珺 祝</cp:lastModifiedBy>
  <dcterms:modified xsi:type="dcterms:W3CDTF">2019-08-2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