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物线描写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场景线描写生的基本方法；了解场景写生中的透视变化规律。</w:t>
            </w:r>
          </w:p>
        </w:tc>
      </w:tr>
      <w:tr>
        <w:trPr>
          <w:trHeight w:val="9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整体观察的方法，能够运用所学技法表现出各种不同类型的景物；能够运用线描画技法丰富景物线描画的层次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场景写生训练，提高对场景的观察能力和塑造能力，提高对线描写生的兴趣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场景中不同物象的表现方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人物线描写生，展示上节课留下的作业作品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知识链接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的景物包括田野、山峦、天空等。景物线描画分为三个层次：近景、中景和远景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取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构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构图是指画面的结构关系，包括物体在画面所占的空间大小、物体之间的大小比例关系和空间位置关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见的构图形式有水平线构图、垂直线构图、斜线构图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线构图、十字线构图等，利用形式线可进行形象位置的安排与布局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物线描画——《荷兰风车》的练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摹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~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景物线描作品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一张风景照片，并用线描的形式表现出来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99" w:hanging="19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物线描画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一、景物线描画的内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取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构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02"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399" w:hanging="19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0:00Z</dcterms:created>
  <dc:creator>siz</dc:creator>
  <dc:description/>
  <cp:keywords/>
  <dc:language>en-US</dc:language>
  <cp:lastModifiedBy>碧珺 祝</cp:lastModifiedBy>
  <dcterms:modified xsi:type="dcterms:W3CDTF">2019-08-07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