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-2020</w:t>
      </w:r>
      <w:r>
        <w:rPr>
          <w:rFonts w:ascii="方正小标宋简体" w:hAnsi="方正小标宋简体" w:eastAsia="方正小标宋简体"/>
          <w:sz w:val="36"/>
          <w:szCs w:val="36"/>
        </w:rPr>
        <w:t>学年度全市中小学幼儿园教师继续教育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时认定工作安排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040"/>
        <w:gridCol w:w="8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潭中学、二十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中（含西湖校区）、正阳、三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中职中心、实践基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郊区、二十一中（含田家炳中学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官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高中、特校、十七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枞阳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民办学校把教师相关材料，带到市教体局教师发展中心审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义安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如有变动，时间将另行通知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3:00Z</dcterms:created>
  <dc:creator>User</dc:creator>
  <dc:description/>
  <dc:language>en-US</dc:language>
  <cp:lastModifiedBy>Administrator</cp:lastModifiedBy>
  <cp:lastPrinted>2020-10-12T10:46:00Z</cp:lastPrinted>
  <dcterms:modified xsi:type="dcterms:W3CDTF">2020-10-12T02:47:48Z</dcterms:modified>
  <cp:revision>3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