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安徽铜陵技师学院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科目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别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使用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命题教师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所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none"/>
          <w:lang w:eastAsia="zh-CN"/>
        </w:rPr>
        <w:t>姓名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时间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得分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302" w:hanging="0"/>
        <w:rPr>
          <w:rFonts w:ascii="宋体" w:hAnsi="宋体" w:eastAsia="仿宋_GB2312;仿宋" w:cs="宋体"/>
          <w:bCs/>
          <w:color w:val="000000"/>
          <w:sz w:val="24"/>
          <w:szCs w:val="21"/>
          <w:u w:val="single"/>
        </w:rPr>
      </w:pPr>
      <w:r>
        <w:rPr>
          <w:rFonts w:eastAsia="仿宋_GB2312;仿宋" w:cs="宋体" w:ascii="宋体" w:hAnsi="宋体"/>
          <w:bCs/>
          <w:color w:val="000000"/>
          <w:sz w:val="24"/>
          <w:szCs w:val="21"/>
          <w:u w:val="single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03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02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一、填空题（将正确答案填入下列空白处，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  <w:r>
        <w:rPr/>
        <w:br/>
        <w:br/>
      </w:r>
      <w:r>
        <w:rPr/>
        <w:t>　　</w:t>
      </w:r>
      <w:r>
        <w:rPr/>
        <w:t>1</w:t>
      </w:r>
      <w:r>
        <w:rPr/>
        <w:t>、触点系统的结构形式有　　　　　、指形触点。</w:t>
      </w:r>
      <w:r>
        <w:rPr/>
        <w:br/>
      </w:r>
      <w:r>
        <w:rPr/>
        <w:t>　　</w:t>
      </w:r>
      <w:r>
        <w:rPr/>
        <w:t>2</w:t>
      </w:r>
      <w:r>
        <w:rPr/>
        <w:t>、工作在交流电压　　　　</w:t>
      </w:r>
      <w:r>
        <w:rPr/>
        <w:t>V</w:t>
      </w:r>
      <w:r>
        <w:rPr/>
        <w:t>、或直流电压</w:t>
      </w:r>
      <w:r>
        <w:rPr/>
        <w:t>1500V</w:t>
      </w:r>
      <w:r>
        <w:rPr/>
        <w:t>及以下的电路中起通断、保护、控制或调节作用的电器产品叫低压电器。</w:t>
      </w:r>
      <w:r>
        <w:rPr/>
        <w:br/>
      </w:r>
      <w:r>
        <w:rPr/>
        <w:t>　　</w:t>
      </w:r>
      <w:r>
        <w:rPr/>
        <w:t>3</w:t>
      </w:r>
      <w:r>
        <w:rPr/>
        <w:t>、交流接触器的触点系统分为　　　　　　和辅助触点，用来直接接通和分断交流主电路和控制电路。</w:t>
      </w:r>
      <w:r>
        <w:rPr/>
        <w:br/>
      </w:r>
      <w:r>
        <w:rPr/>
        <w:t>　　</w:t>
      </w:r>
      <w:r>
        <w:rPr/>
        <w:t>4</w:t>
      </w:r>
      <w:r>
        <w:rPr/>
        <w:t>、热继电器有多种结构形式，最常用的是　　　　　结构，即由两种不同膨胀系数的金属片用机械碾压而成，一端固定，另一端为自由端。</w:t>
      </w:r>
      <w:r>
        <w:rPr/>
        <w:br/>
      </w:r>
      <w:r>
        <w:rPr/>
        <w:t>　　</w:t>
      </w:r>
      <w:r>
        <w:rPr/>
        <w:t>5</w:t>
      </w:r>
      <w:r>
        <w:rPr/>
        <w:t>、熔断器主要作为电路的　　　　　保护元件。</w:t>
      </w:r>
      <w:r>
        <w:rPr/>
        <w:br/>
      </w:r>
      <w:r>
        <w:rPr/>
        <w:t>　　</w:t>
      </w:r>
      <w:r>
        <w:rPr/>
        <w:t xml:space="preserve">6 </w:t>
      </w:r>
      <w:r>
        <w:rPr/>
        <w:t>、三相笼型异步电动机的制动方法一般采用机械制动和电气制动，其中电气制动方法有：　　　　　、能耗制动、再生制动等。</w:t>
      </w:r>
      <w:r>
        <w:rPr/>
        <w:br/>
      </w:r>
      <w:r>
        <w:rPr/>
        <w:t>　　</w:t>
      </w:r>
      <w:r>
        <w:rPr/>
        <w:t>7</w:t>
      </w:r>
      <w:r>
        <w:rPr/>
        <w:t>、电气控制系统中常用的保护环节有　　　保护、过电流保护、过载保护、失电压保护、欠电压保护、过电压保护及弱磁保护等。</w:t>
      </w:r>
      <w:r>
        <w:rPr/>
        <w:br/>
      </w:r>
      <w:r>
        <w:rPr/>
        <w:t>　　</w:t>
      </w:r>
      <w:r>
        <w:rPr/>
        <w:t>8</w:t>
      </w:r>
      <w:r>
        <w:rPr/>
        <w:t>、</w:t>
      </w:r>
      <w:r>
        <w:rPr/>
        <w:t>PLC</w:t>
      </w:r>
      <w:r>
        <w:rPr/>
        <w:t>的基本结构由　　　　　、存储器、输入输出接口、电源、扩展接口、通信接口、编程工具、智能</w:t>
      </w:r>
      <w:r>
        <w:rPr/>
        <w:t>I/O</w:t>
      </w:r>
      <w:r>
        <w:rPr/>
        <w:t>接口、智能单元等组成。</w:t>
      </w:r>
      <w:r>
        <w:rPr/>
        <w:br/>
      </w:r>
      <w:r>
        <w:rPr/>
        <w:t>　　</w:t>
      </w:r>
      <w:r>
        <w:rPr/>
        <w:t>9</w:t>
      </w:r>
      <w:r>
        <w:rPr/>
        <w:t>、按</w:t>
      </w:r>
      <w:r>
        <w:rPr/>
        <w:t>PLC</w:t>
      </w:r>
      <w:r>
        <w:rPr/>
        <w:t>物理结构形式的不同，可分为　　　　和模块式两类。</w:t>
      </w:r>
      <w:r>
        <w:rPr/>
        <w:br/>
      </w:r>
      <w:r>
        <w:rPr/>
        <w:t>　　</w:t>
      </w:r>
      <w:r>
        <w:rPr/>
        <w:t>10</w:t>
      </w:r>
      <w:r>
        <w:rPr/>
        <w:t>、</w:t>
      </w:r>
      <w:r>
        <w:rPr/>
        <w:t>PLC</w:t>
      </w:r>
      <w:r>
        <w:rPr/>
        <w:t>常用的编程语言有：　　　　、指令表、高级语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二、选择题（下列每题只有一个正确答案，将正确答案的代号填入括号内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电磁机构中，吸引线圈的作用是：（　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将电能转化成磁场能量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将磁场能转化成电能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来分断或接通控制电路的是交流接触器的（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辅助触点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主触点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电磁式交流接触器和交流继电器的区别是：（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交流接触器有短路环，而继电器没有　</w:t>
      </w:r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、交流接触器有主、辅助触点之分，而继电器没有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、没有区别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列对</w:t>
      </w:r>
      <w:r>
        <w:rPr/>
        <w:t>PLC</w:t>
      </w:r>
      <w:r>
        <w:rPr/>
        <w:t>输入继电器的描述正确的是：（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输入继电器的线圈只能由外部信号来驱动</w:t>
      </w:r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、输入继电器的线圈只能由程序来驱动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、输入继电器的线圈既可以由外部信号来驱动又可以由程序来驱动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把线圈额定电压为</w:t>
      </w:r>
      <w:r>
        <w:rPr/>
        <w:t>220V</w:t>
      </w:r>
      <w:r>
        <w:rPr/>
        <w:t>的交流接触器线圈误接入</w:t>
      </w:r>
      <w:r>
        <w:rPr/>
        <w:t>380V</w:t>
      </w:r>
      <w:r>
        <w:rPr/>
        <w:t>的交流电源上会发生的问题是：（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接触器正常工作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接触器产生强烈震动　　</w:t>
      </w:r>
      <w:r>
        <w:rPr/>
        <w:t>C</w:t>
      </w:r>
      <w:r>
        <w:rPr/>
        <w:t>、烧毁线圈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烧毁触点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中间继电器的电气符号是：（　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</w:t>
      </w:r>
      <w:r>
        <w:rPr/>
        <w:t>SB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KT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KA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KM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自动空气开关的电气符号是：（　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</w:t>
      </w:r>
      <w:r>
        <w:rPr/>
        <w:t>SB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QF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FR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FU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下列对</w:t>
      </w:r>
      <w:r>
        <w:rPr/>
        <w:t>PLC</w:t>
      </w:r>
      <w:r>
        <w:rPr/>
        <w:t>软继电器的描述，正确的是：（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有无数对常开和常闭触点供编程时使用</w:t>
      </w:r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、只有</w:t>
      </w:r>
      <w:r>
        <w:rPr/>
        <w:t>2</w:t>
      </w:r>
      <w:r>
        <w:rPr/>
        <w:t>对常开和常闭触点供编程时使用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、不同型号的</w:t>
      </w:r>
      <w:r>
        <w:rPr/>
        <w:t>PLC</w:t>
      </w:r>
      <w:r>
        <w:rPr/>
        <w:t>的情况可能不一样</w:t>
      </w:r>
    </w:p>
    <w:p>
      <w:pPr>
        <w:pStyle w:val="Normal"/>
        <w:rPr/>
      </w:pPr>
      <w:r>
        <w:rPr/>
        <w:t>　　　　</w:t>
      </w:r>
      <w:r>
        <w:rPr/>
        <w:t>D</w:t>
      </w:r>
      <w:r>
        <w:rPr/>
        <w:t>、以上说法都不正确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OR</w:t>
      </w:r>
      <w:r>
        <w:rPr/>
        <w:t>指令的作用是：（　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用于单个常开触点与前面的触点串联连接</w:t>
      </w:r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、用于单个常闭触点与上面的触点并联连接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、用于单个常闭触点与前面的触点串联连接</w:t>
      </w:r>
    </w:p>
    <w:p>
      <w:pPr>
        <w:pStyle w:val="Normal"/>
        <w:rPr/>
      </w:pPr>
      <w:r>
        <w:rPr/>
        <w:t>　　　　</w:t>
      </w:r>
      <w:r>
        <w:rPr/>
        <w:t>D</w:t>
      </w:r>
      <w:r>
        <w:rPr/>
        <w:t>、用于单个常开触点与上面的触点并联连接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用于驱动线圈的指令是：（　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、</w:t>
      </w:r>
      <w:r>
        <w:rPr/>
        <w:t>L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AN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O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题（下面各题正确的在括号内划√，错误的在括号内划</w:t>
      </w:r>
      <w:r>
        <w:rPr/>
        <w:t>×</w:t>
      </w:r>
      <w:r>
        <w:rPr/>
        <w:t>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电磁式交流接触器的铁心端面上必须安装一个铜制的短路环。　（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产生电弧的条件是：</w:t>
      </w:r>
      <w:r>
        <w:rPr/>
        <w:t>A</w:t>
      </w:r>
      <w:r>
        <w:rPr/>
        <w:t>、在大气中断开电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被断开电路的电流超过某一数值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断开后加在触点间隙两端电压超过某一数值（在</w:t>
      </w:r>
      <w:r>
        <w:rPr/>
        <w:t>12</w:t>
      </w:r>
      <w:r>
        <w:rPr>
          <w:rFonts w:cs="宋体" w:ascii="宋体" w:hAnsi="宋体"/>
        </w:rPr>
        <w:t>—</w:t>
      </w:r>
      <w:r>
        <w:rPr/>
        <w:t>20V</w:t>
      </w:r>
      <w:r>
        <w:rPr/>
        <w:t>之间）（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交流接触器在灭弧装置损坏的情况下也可以使用。（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安装刀开关时，刀开关在合闸状态下手柄应该向上，不能倒装和平装，以防止闸刀松动落下时误合闸。（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般情况下，速度继电器有两对常开触点和两对常闭触点，当电动机带动其转子向某方向运行达到某一转速时，有一对常开触点接通，常闭触点断开，所以速度继电器可以用于电机的制动控制。（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PLC</w:t>
      </w:r>
      <w:r>
        <w:rPr/>
        <w:t>的输出继电器的线圈不能由程序驱动，只能由外部信号驱动（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PLC</w:t>
      </w:r>
      <w:r>
        <w:rPr/>
        <w:t>的输出线圈可以放在梯形图逻辑行的中间任意位置。（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PLC</w:t>
      </w:r>
      <w:r>
        <w:rPr/>
        <w:t>的软继电器编号可以根据需要任意编写。（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绘制电气元件布置图时，重量大的元件应放在下方，发热量大的元件应放在上方。（）</w:t>
      </w:r>
    </w:p>
    <w:p>
      <w:pPr>
        <w:pStyle w:val="Normal"/>
        <w:ind w:firstLine="420"/>
        <w:rPr/>
      </w:pPr>
      <w:r>
        <w:rPr/>
        <w:t>10</w:t>
      </w:r>
      <w:r>
        <w:rPr/>
        <w:t>、在设计</w:t>
      </w:r>
      <w:r>
        <w:rPr/>
        <w:t>PLC</w:t>
      </w:r>
      <w:r>
        <w:rPr/>
        <w:t>的梯形图时，在每一逻辑行中，并联触点多的支路应放在左边。（）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分析题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画出多地控制的控制电路图。（共</w:t>
      </w:r>
      <w:r>
        <w:rPr>
          <w:lang w:val="en-US" w:eastAsia="zh-CN"/>
        </w:rPr>
        <w:t>20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、写出下面梯形图的程序语句。</w:t>
      </w:r>
      <w:r>
        <w:rPr>
          <w:lang w:eastAsia="zh-CN"/>
        </w:rPr>
        <w:t>（</w:t>
      </w:r>
      <w:r>
        <w:rPr>
          <w:lang w:val="en-US" w:eastAsia="zh-CN"/>
        </w:rPr>
        <w:t>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br/>
      </w:r>
      <w:r>
        <w:rPr/>
        <w:drawing>
          <wp:inline distT="0" distB="0" distL="0" distR="0">
            <wp:extent cx="281940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orient="landscape" w:w="22113" w:h="15307"/>
      <w:pgMar w:left="2268" w:right="1134" w:gutter="0" w:header="851" w:top="1418" w:footer="992" w:bottom="1418"/>
      <w:pgNumType w:fmt="decimal"/>
      <w:cols w:num="2" w:space="840" w:equalWidth="true" w:sep="tru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　　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3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3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4:00Z</dcterms:created>
  <dc:creator>User</dc:creator>
  <dc:description/>
  <dc:language>en-US</dc:language>
  <cp:lastModifiedBy>农场玩家1400602051</cp:lastModifiedBy>
  <cp:lastPrinted>2013-12-25T12:26:00Z</cp:lastPrinted>
  <dcterms:modified xsi:type="dcterms:W3CDTF">2017-12-14T22:56:07Z</dcterms:modified>
  <cp:revision>11</cp:revision>
  <dc:subject/>
  <dc:title>铜陵职业技术学院20  ～2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